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val="en-US" w:eastAsia="zh-CN"/>
        </w:rPr>
        <w:t>第四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eastAsia="zh-CN"/>
        </w:rPr>
        <w:t>届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“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eastAsia="zh-CN"/>
        </w:rPr>
        <w:t>健康中国，渝我同行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”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eastAsia="zh-CN"/>
        </w:rPr>
        <w:t>医学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科普作品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  <w:lang w:eastAsia="zh-CN"/>
        </w:rPr>
        <w:t>大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shd w:fill="FFFFFF" w:val="clear"/>
        </w:rPr>
        <w:t>征集公告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为落实国家“健康中国”战略，进一步激发医务人员的科普热情，更好地向公众传播科学的防病治病理念，提高居民健康素养，重庆市科学技术协会指导、重庆市医学会及重庆科普基地联合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办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重庆市医学会内科学分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承办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的“健康中国，渝我同行”医学科普作品大赛，将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6-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月开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参赛作品要求以常见疾病防治及保健、健康生活方式等为主题，内容通俗易懂，注重知识性和科学性、趣味性与艺术性相结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　一、征集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日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31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组织形式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指导单位：重庆市科学技术协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办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重庆市医学会、重庆科普基地联合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承办单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重庆市医学会内科学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1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、参赛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　请登录“健康中国，渝我同行”医学科普作品大赛官方网站进行注册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highlight w:val="yellow"/>
          <w:shd w:fill="FFFFFF" w:val="clear"/>
          <w:lang w:val="en-US" w:eastAsia="zh-CN" w:bidi="ar-SA"/>
        </w:rPr>
        <w:t>https://kpds2025.tiemeeting.com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，点击“我要参赛”栏目填写团队或个人信息，进入“参赛作品申报”栏目上传作品材料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1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　　四、参赛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（一）科普作品类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视频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图文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教学资源类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PPT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等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书籍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（二）作品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视频类：时长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分钟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MP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格式，文件名格式：单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科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第一作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作品名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联系电话，文件夹内应包含报名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图文类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A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版面，图片大小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500MB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JPG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格式，文件名格式：单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科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第一作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作品名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联系电话，文件夹内应包含报名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教学资源类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PPT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等）：演示文稿要素包含封面、封底、标题、正文，不超过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页，文件名格式：单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科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第一作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作品名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联系电话，文件夹内应包含报名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书籍类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月以后，国内公开出版发行的原创和译介医学（健康）科普图书。上传图书完整扫描件，文件名格式：单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科室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第一作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作品名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联系电话，文件夹内应包含报名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　（三）版权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参赛作品应由参赛单位或个人原创（已有或新研发），作品无知识产权纠纷，符合著作权法的有关规定。团队参赛人员排序应经过每位成员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1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　　五、评选标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　　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作品评比由重庆市各科普基地专家评审团评分（占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6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）与市民投票评分（占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4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）两个环节。评选标准如下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引导性：传递真善美，积极向上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价值观，引导人们增强判断力和荣誉感，宣扬正义，传递正能量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原创性：在展示形式、互动方式等方面属于自主创意策划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科学性：教育目标明确，科学内涵准确，科普意义清晰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创新性：作品构思新颖，展示内容或展示形式有独创性，或有实质性的突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合理性：结构、内容合理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探究性：体现探究过程，启迪思考，教育效果显著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可行性：设计方案具有可行性，对方案实践具有指导价值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趣味性：内容生动流畅，表达方式生动有趣，富有特色、具有感染力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故事性：逻辑清晰，层次分明，引人入胜，启迪思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425" w:right="0" w:hanging="425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艺术性：美观、和谐，具有艺术美感。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　六、奖励办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　对评选出的优秀科普作品授予获奖证书和奖品，四类作品分别设立一等奖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个，二等奖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个，三等奖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个（以上奖项可根据参赛作品的数量和质量进行调整，可以空缺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联系人：谢老师，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6751375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联系邮箱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754846642@qq.co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以上信息解释权由第四届“健康中国，渝我同行”医学科普作品大赛组委会所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方正仿宋_GBK" w:hAnsi="方正仿宋_GBK" w:eastAsia="方正仿宋_GBK" w:cs="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重庆市医学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ab/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重庆科普基地联合会</w:t>
      </w:r>
    </w:p>
    <w:p>
      <w:pPr>
        <w:pStyle w:val="TextBody"/>
        <w:jc w:val="right"/>
        <w:rPr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;微软雅黑" w:hAnsi="方正黑体_GBK;微软雅黑" w:eastAsia="方正黑体_GBK;微软雅黑" w:cs="Times New Roman"/>
      <w:sz w:val="32"/>
      <w:szCs w:val="32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0:27Z</dcterms:created>
  <dc:creator>admin</dc:creator>
  <dc:description/>
  <dc:language>en-US</dc:language>
  <cp:lastModifiedBy>姜振</cp:lastModifiedBy>
  <dcterms:modified xsi:type="dcterms:W3CDTF">2025-06-04T03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DC264AD84BED80D3E3746145E1B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UzZjFhNjk4YWE4MTQ3ZmI3ZWE1MGRjYWEzNDQ2YTgiLCJ1c2VySWQiOiIyODI3Mzg3OTYifQ==</vt:lpwstr>
  </property>
  <property fmtid="{D5CDD505-2E9C-101B-9397-08002B2CF9AE}" pid="5" name="commondata">
    <vt:lpwstr>commondata</vt:lpwstr>
  </property>
</Properties>
</file>